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t>WEAAD Pos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Posters are designed to be printed on 11"x17" paper, but may be scaled proportionally to fit paper of similar dimensions if your country uses different paper siz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ithin each poster style there is a preview image letter-sized .pdf file @ 72ppi.  For best quality printing, use the poster size 11x17 @ 200pp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Each style of poster is designed with white space at the bottom for you to put the details of your event (time and location, etc.).  Because of years of updating and not having the original files, currently these files are not true .pdf’s with text editing capabilities.  They are actually .jpg’s saved in .pdf format.  Opening the file in photo-editing software will allow the user to update, add text and other graphics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All of the posters at </w:t>
      </w:r>
      <w:hyperlink r:id="rId2">
        <w:r>
          <w:rPr>
            <w:rStyle w:val="InternetLink"/>
          </w:rPr>
          <w:t>http://www.inpea.net/weaad/weaadposters.html</w:t>
        </w:r>
      </w:hyperlink>
      <w:r>
        <w:rPr/>
        <w:t xml:space="preserve"> should have the appropriate WEAAD year. If any are downloaded that don't, or that the translation isn't quite accurate, or any other request regarding these WEAAD Posters, please e-mail </w:t>
      </w:r>
      <w:hyperlink r:id="rId3">
        <w:r>
          <w:rPr>
            <w:rStyle w:val="InternetLink"/>
          </w:rPr>
          <w:t>weaad@inpea.net</w:t>
        </w:r>
      </w:hyperlink>
      <w:r>
        <w:rPr/>
        <w:t xml:space="preserve"> with this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Please note, that due to image licensing restrictions, the images used in the posters cannot be used to produce items by a third party for sale such as Cafe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ll designs © 2007 City College of San Francis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ea.net/weaad/weaadposters.html" TargetMode="External"/><Relationship Id="rId3" Type="http://schemas.openxmlformats.org/officeDocument/2006/relationships/hyperlink" Target="mailto:weaad@inpe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35:00Z</dcterms:created>
  <dc:creator>iMac User</dc:creator>
  <dc:description/>
  <dc:language>en-US</dc:language>
  <cp:lastModifiedBy>iMac User</cp:lastModifiedBy>
  <dcterms:modified xsi:type="dcterms:W3CDTF">2011-04-26T15:46:00Z</dcterms:modified>
  <cp:revision>3</cp:revision>
  <dc:subject/>
  <dc:title>WEAAD Posters</dc:title>
</cp:coreProperties>
</file>