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INPEA WORLDVIEW on ELDER ABUSE: AN ENVIROMENTAL SCAN</w:t>
      </w:r>
    </w:p>
    <w:p>
      <w:pPr>
        <w:pStyle w:val="PlainText"/>
        <w:rPr/>
      </w:pPr>
      <w:r>
        <w:rPr/>
      </w:r>
    </w:p>
    <w:p>
      <w:pPr>
        <w:pStyle w:val="PlainText"/>
        <w:rPr/>
      </w:pPr>
      <w:r>
        <w:rPr/>
        <w:t>Four years ago the International Network for the Prevention of Elder Abuse (INPEA) launched its research agenda in accordance with recommendations from the Second Assembly on Ageing of the United Nations (2002).  The Environmental Scan is being conducted in partnership with Ryerson University, the University of Kentucky, and Cleveland State University.  As colleagues, researchers, service providers, policy makers, or as concerned individuals, you are requested to participate in this groundbreaking study to gather information on public policy, services, educational resources and training available on elder abuse.  Our goal is to identify gaps in the above-mentioned areas and to develop interventions and strategies to fill them.</w:t>
      </w:r>
    </w:p>
    <w:p>
      <w:pPr>
        <w:pStyle w:val="PlainText"/>
        <w:rPr/>
      </w:pPr>
      <w:r>
        <w:rPr/>
      </w:r>
    </w:p>
    <w:p>
      <w:pPr>
        <w:pStyle w:val="PlainText"/>
        <w:rPr/>
      </w:pPr>
      <w:r>
        <w:rPr/>
        <w:t>This survey is the first of its kind and should be completed specifically about elder abuse in your country.  Your participation in this study is valuable and much appreciated.  Your involvement is completely and voluntary; you may choose to complete the survey, but you do not have to identify yourself on the survey form.  By completing the survey and returning it, you have consented to participate.  You may complete the survey individually or convene a working group in order to do so.  In any published report, you will not be identified by name, but by country only.</w:t>
      </w:r>
    </w:p>
    <w:p>
      <w:pPr>
        <w:pStyle w:val="PlainText"/>
        <w:rPr/>
      </w:pPr>
      <w:r>
        <w:rPr/>
      </w:r>
    </w:p>
    <w:p>
      <w:pPr>
        <w:pStyle w:val="PlainText"/>
        <w:rPr/>
      </w:pPr>
      <w:r>
        <w:rPr/>
        <w:t xml:space="preserve">Please answer questions to the best of your ability, based on your knowledge and understanding of elder abuse.  You do not have to answer particular questions on the survey, if you wish.  The survey takes approximately a half hour.  Please download the survey on the INPEA website, http://www.inpea.net.  If there are others to whom the survey should be sent for completion, please do disseminate accordingly.  The first phase of the study has been completed; a total of 332 responses were received from 53 countries.  These show an enormous degree of commitment, and interest.  Tentative conclusions indicate the following barriers to help-seeking; culture, language, literacy, stigma, mobility, social isolation, lack of familiarity with, lack of access to the Internet.  Although the response rate was impressive, there is still more data to collect.  In this second phase, we are returning to those countries who did not achieve 8-10 completed surveys.  The "stars" of the study were: Africa, India, Canada, UK and Australia.  It is critical that there is adequate response from each country and we are now asking your cooperation.  Please answer the survey yourself and invite your colleagues to also do so.  We are relying on our Regional and National Representatives to see that this is accomplished in a timely manner.  </w:t>
      </w:r>
    </w:p>
    <w:p>
      <w:pPr>
        <w:pStyle w:val="PlainText"/>
        <w:rPr/>
      </w:pPr>
      <w:r>
        <w:rPr/>
      </w:r>
    </w:p>
    <w:p>
      <w:pPr>
        <w:pStyle w:val="PlainText"/>
        <w:rPr/>
      </w:pPr>
      <w:r>
        <w:rPr/>
        <w:t xml:space="preserve">We acknowledge gratefully, Sara Aravanis, Director, National Center on Elder Abuse, for conducting a live Webcast on May 21, 2007, to discuss the Scan and WEAAD activities.  Use the following link to access the full Webcast and download related materials: </w:t>
      </w:r>
      <w:hyperlink r:id="rId2">
        <w:r>
          <w:rPr>
            <w:rStyle w:val="InternetLink"/>
          </w:rPr>
          <w:t>http://elderabusecenter.org/default.cfm?p=eventsandwebcasts.cfm</w:t>
        </w:r>
      </w:hyperlink>
      <w:r>
        <w:rPr/>
        <w:t>.</w:t>
      </w:r>
    </w:p>
    <w:p>
      <w:pPr>
        <w:pStyle w:val="PlainText"/>
        <w:rPr/>
      </w:pPr>
      <w:r>
        <w:rPr/>
      </w:r>
    </w:p>
    <w:p>
      <w:pPr>
        <w:pStyle w:val="PlainText"/>
        <w:rPr/>
      </w:pPr>
      <w:r>
        <w:rPr/>
        <w:t>Your time and contribution to this important initiative are greatly appreciated.  If you have any questions regarding the completion of the survey, please contact any one of the persons listed below.</w:t>
      </w:r>
    </w:p>
    <w:p>
      <w:pPr>
        <w:pStyle w:val="PlainText"/>
        <w:rPr/>
      </w:pPr>
      <w:r>
        <w:rPr/>
      </w:r>
    </w:p>
    <w:p>
      <w:pPr>
        <w:pStyle w:val="PlainText"/>
        <w:rPr/>
      </w:pPr>
      <w:r>
        <w:rPr/>
        <w:t>Thank you,</w:t>
      </w:r>
    </w:p>
    <w:p>
      <w:pPr>
        <w:pStyle w:val="PlainText"/>
        <w:rPr/>
      </w:pPr>
      <w:r>
        <w:rPr/>
      </w:r>
    </w:p>
    <w:p>
      <w:pPr>
        <w:pStyle w:val="PlainText"/>
        <w:rPr/>
      </w:pPr>
      <w:r>
        <w:rPr/>
        <w:t>Elizabeth Podnieks, EdD., Ryerson University &lt;</w:t>
      </w:r>
      <w:hyperlink r:id="rId3">
        <w:r>
          <w:rPr>
            <w:rStyle w:val="InternetLink"/>
          </w:rPr>
          <w:t>elizabeth.podnieks@utotonto.ca</w:t>
        </w:r>
      </w:hyperlink>
      <w:r>
        <w:rPr/>
        <w:t>&gt;</w:t>
      </w:r>
    </w:p>
    <w:p>
      <w:pPr>
        <w:pStyle w:val="PlainText"/>
        <w:rPr/>
      </w:pPr>
      <w:r>
        <w:rPr/>
        <w:t>Pamela Teaster, Ph.D., University of Kentucky; &lt;</w:t>
      </w:r>
      <w:hyperlink r:id="rId4">
        <w:r>
          <w:rPr>
            <w:rStyle w:val="InternetLink"/>
          </w:rPr>
          <w:t>pteaster@email.uky.edu</w:t>
        </w:r>
      </w:hyperlink>
      <w:r>
        <w:rPr/>
        <w:t>&gt;</w:t>
      </w:r>
    </w:p>
    <w:p>
      <w:pPr>
        <w:pStyle w:val="PlainText"/>
        <w:rPr/>
      </w:pPr>
      <w:r>
        <w:rPr/>
        <w:t xml:space="preserve">Georgia Anetzberger, Ph.D., Cleveland State University,&lt;ganetzberger@aol.com&gt;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derabusecenter.org/default.cfm?p=eventsandwebcasts.cfm" TargetMode="External"/><Relationship Id="rId3" Type="http://schemas.openxmlformats.org/officeDocument/2006/relationships/hyperlink" Target="mailto:elizabeth.podnieks@utotonto.ca" TargetMode="External"/><Relationship Id="rId4" Type="http://schemas.openxmlformats.org/officeDocument/2006/relationships/hyperlink" Target="mailto:pteaster@email.uky.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9:20:00Z</dcterms:created>
  <dc:creator>PC User</dc:creator>
  <dc:description/>
  <dc:language>en-US</dc:language>
  <cp:lastModifiedBy>PC User</cp:lastModifiedBy>
  <dcterms:modified xsi:type="dcterms:W3CDTF">2007-06-03T19:20:00Z</dcterms:modified>
  <cp:revision>2</cp:revision>
  <dc:subject/>
  <dc:title>WORLDVIEW  onELDER  ABUSE : AN ENVIROMENTAL SCAN</dc:title>
</cp:coreProperties>
</file>