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Style w:val="HTMLTypewriter"/>
          <w:color w:val="000000"/>
          <w:lang w:val="es-MX"/>
        </w:rPr>
      </w:pPr>
      <w:r>
        <w:rPr>
          <w:lang w:val="es-MX"/>
        </w:rPr>
      </w:r>
    </w:p>
    <w:p>
      <w:pPr>
        <w:pStyle w:val="HTMLPreformatted"/>
        <w:shd w:fill="FFFFFF" w:val="clear"/>
        <w:rPr/>
      </w:pPr>
      <w:r>
        <w:rPr>
          <w:rStyle w:val="HTMLTypewriter"/>
          <w:b/>
          <w:color w:val="000000"/>
          <w:lang w:val="es-MX"/>
        </w:rPr>
        <w:t>Charles Henri Rapin Farewell!</w:t>
      </w:r>
    </w:p>
    <w:p>
      <w:pPr>
        <w:pStyle w:val="HTMLPreformatted"/>
        <w:shd w:fill="FFFFFF" w:val="clear"/>
        <w:rPr>
          <w:rStyle w:val="HTMLTypewriter"/>
          <w:b/>
          <w:b/>
          <w:color w:val="000000"/>
          <w:lang w:val="es-MX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  <w:lang w:val="es-MX"/>
        </w:rPr>
        <w:t>J'ai le triste devoir de vous annoncer le décès subit de Charles-Henri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  <w:lang w:val="es-MX"/>
        </w:rPr>
        <w:t>Rapin, survenu jeudi dernier 10 juillet.</w:t>
      </w:r>
    </w:p>
    <w:p>
      <w:pPr>
        <w:pStyle w:val="HTMLPreformatted"/>
        <w:shd w:fill="FFFFFF" w:val="clear"/>
        <w:rPr>
          <w:rStyle w:val="HTMLTypewriter"/>
          <w:color w:val="000000"/>
          <w:lang w:val="es-MX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  <w:lang w:val="es-MX"/>
        </w:rPr>
        <w:t>Nous sommes donc forcés de prendre bien trop tôt congé de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  <w:lang w:val="es-MX"/>
        </w:rPr>
        <w:t>Charles-Henri: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  <w:lang w:val="es-MX"/>
        </w:rPr>
        <w:t>Cérémonie d'adieu, mardi 15 juillet à 14h au temple de Carouge (plan: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  <w:lang w:val="es-MX"/>
        </w:rPr>
        <w:t xml:space="preserve">voir </w:t>
      </w:r>
      <w:hyperlink r:id="rId2" w:tgtFrame="_blank">
        <w:r>
          <w:rPr>
            <w:rStyle w:val="InternetLink"/>
            <w:lang w:val="es-MX"/>
          </w:rPr>
          <w:t>http://map.search.ch/carouge/place-du-temple</w:t>
        </w:r>
      </w:hyperlink>
      <w:r>
        <w:rPr>
          <w:rStyle w:val="HTMLTypewriter"/>
          <w:color w:val="000000"/>
          <w:lang w:val="es-MX"/>
        </w:rPr>
        <w:t>)</w:t>
      </w:r>
    </w:p>
    <w:p>
      <w:pPr>
        <w:pStyle w:val="HTMLPreformatted"/>
        <w:shd w:fill="FFFFFF" w:val="clear"/>
        <w:rPr>
          <w:rStyle w:val="HTMLTypewriter"/>
          <w:color w:val="000000"/>
          <w:lang w:val="es-MX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  <w:lang w:val="es-MX"/>
        </w:rPr>
        <w:t>En tant que gériatre qui s*engageait pour les autres, le  Professeur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  <w:lang w:val="es-MX"/>
        </w:rPr>
        <w:t>Charles-Henri Rapin a été l'initiateur et l'artisan pionnier dan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eaucoup de domaines : lutte contre la douleur, introduction des soin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alliatifs et communautaires, développement et popularisation de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  <w:lang w:val="es-MX"/>
        </w:rPr>
        <w:t>stratégies pour une vieillesse réussie,  programmes de prévention et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  <w:lang w:val="es-MX"/>
        </w:rPr>
        <w:t>de formation, soutien aux personnes touchées par le cancer de la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  <w:lang w:val="pt-BR"/>
        </w:rPr>
        <w:t xml:space="preserve">prostate, voir </w:t>
      </w:r>
      <w:hyperlink r:id="rId3" w:tgtFrame="_blank">
        <w:r>
          <w:rPr>
            <w:rStyle w:val="InternetLink"/>
            <w:lang w:val="pt-BR"/>
          </w:rPr>
          <w:t>http://fr.wikipedia.org/wiki/Charles-Henri_Rapin</w:t>
        </w:r>
      </w:hyperlink>
      <w:r>
        <w:rPr>
          <w:rStyle w:val="HTMLTypewriter"/>
          <w:color w:val="000000"/>
          <w:lang w:val="pt-BR"/>
        </w:rPr>
        <w:t>.</w:t>
      </w:r>
    </w:p>
    <w:p>
      <w:pPr>
        <w:pStyle w:val="HTMLPreformatted"/>
        <w:shd w:fill="FFFFFF" w:val="clear"/>
        <w:rPr>
          <w:rStyle w:val="HTMLTypewriter"/>
          <w:color w:val="000000"/>
          <w:lang w:val="pt-BR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  <w:lang w:val="pt-BR"/>
        </w:rPr>
        <w:t>Je serais donc reconnaissant aux quelques 3000 destinataires de la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  <w:lang w:val="pt-BR"/>
        </w:rPr>
        <w:t>présente de rediffuser l'information dans leurs différents réseaux à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  <w:lang w:val="pt-BR"/>
        </w:rPr>
        <w:t>celles et ceux qui n'ont pas d'adresse e-mail mais qui souhaiteraient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  <w:lang w:val="pt-BR"/>
        </w:rPr>
        <w:t>partager notre deuil et pouvoir dire adieu au défunt.</w:t>
      </w:r>
    </w:p>
    <w:p>
      <w:pPr>
        <w:pStyle w:val="HTMLPreformatted"/>
        <w:shd w:fill="FFFFFF" w:val="clear"/>
        <w:rPr>
          <w:rStyle w:val="HTMLTypewriter"/>
          <w:color w:val="000000"/>
          <w:lang w:val="pt-BR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  <w:lang w:val="pt-BR"/>
        </w:rPr>
        <w:t>Aussi pour celles et ceux qui ont travaillé avec Charles-Henri, sa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  <w:lang w:val="pt-BR"/>
        </w:rPr>
        <w:t>perte est inestimable. Je suis cependant convaincu que beaucoup parmi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nous se sentiront motivés de contribuer le leur pour continuer sur le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voies qu'il nous a ouvertes.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Avec mes messages de circonstance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Hans-Peter Graf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tél/répondeur: +41 22 733 66 30 </w:t>
      </w:r>
    </w:p>
    <w:p>
      <w:pPr>
        <w:pStyle w:val="HTMLPreformatted"/>
        <w:shd w:fill="FFFFFF" w:val="clear"/>
        <w:rPr/>
      </w:pPr>
      <w:hyperlink r:id="rId4">
        <w:r>
          <w:rPr>
            <w:rStyle w:val="InternetLink"/>
          </w:rPr>
          <w:t>graf-junod@bluewin.ch</w:t>
        </w:r>
      </w:hyperlink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Dr. sc.pol., chargé de mission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rogramme transversal "Bien Vieillir" - HUG (Resp. Prof. Charles-Henri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Rapin) Loëx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Tél prof: +41 22 727 25 21 (souvent pas desservi)</w:t>
      </w:r>
    </w:p>
    <w:p>
      <w:pPr>
        <w:pStyle w:val="HTMLPreformatted"/>
        <w:shd w:fill="FFFFFF" w:val="clear"/>
        <w:rPr/>
      </w:pPr>
      <w:hyperlink r:id="rId5">
        <w:r>
          <w:rPr>
            <w:rStyle w:val="InternetLink"/>
          </w:rPr>
          <w:t>Hans.Graf@medecine.unige.ch</w:t>
        </w:r>
      </w:hyperlink>
      <w:r>
        <w:rPr>
          <w:rStyle w:val="HTMLTypewriter"/>
          <w:color w:val="000000"/>
        </w:rPr>
        <w:t xml:space="preserve"> </w:t>
      </w:r>
    </w:p>
    <w:p>
      <w:pPr>
        <w:pStyle w:val="Normal"/>
        <w:rPr>
          <w:rStyle w:val="HTMLTypewriter"/>
          <w:color w:val="000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search.ch/carouge/place-du-temple" TargetMode="External"/><Relationship Id="rId3" Type="http://schemas.openxmlformats.org/officeDocument/2006/relationships/hyperlink" Target="http://fr.wikipedia.org/wiki/Charles-Henri_Rapin" TargetMode="External"/><Relationship Id="rId4" Type="http://schemas.openxmlformats.org/officeDocument/2006/relationships/hyperlink" Target="mailto:graf-junod@bluewin.ch" TargetMode="External"/><Relationship Id="rId5" Type="http://schemas.openxmlformats.org/officeDocument/2006/relationships/hyperlink" Target="mailto:Hans.Graf@medecine.unige.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0:44:00Z</dcterms:created>
  <dc:creator>SB Somers</dc:creator>
  <dc:description/>
  <dc:language>en-US</dc:language>
  <cp:lastModifiedBy>SB Somers</cp:lastModifiedBy>
  <dcterms:modified xsi:type="dcterms:W3CDTF">2008-07-13T20:45:00Z</dcterms:modified>
  <cp:revision>1</cp:revision>
  <dc:subject/>
  <dc:title>Charles Henri Rapin Farewell</dc:title>
</cp:coreProperties>
</file>