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 Henri Rapin Farew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 Rapin’s death came about quite unexpectedly on Thursday 10 July 2008.</w:t>
      </w:r>
    </w:p>
    <w:p>
      <w:pPr>
        <w:pStyle w:val="Normal"/>
        <w:rPr/>
      </w:pPr>
      <w:r>
        <w:rPr/>
        <w:t>We thus have to say good-bye to Charles-Henri far too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remony will be held on July 15</w:t>
      </w:r>
      <w:r>
        <w:rPr>
          <w:vertAlign w:val="superscript"/>
        </w:rPr>
        <w:t xml:space="preserve">th </w:t>
      </w:r>
      <w:r>
        <w:rPr/>
        <w:t xml:space="preserve">, 2 p.m. at the Protestant Church of Carouge  (Gen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geriatrician he was fully committed to others and Prof. Rapin was the initiator, the artisan and the pioneer in many different fields: fight against pain, introduction of palliative and community care, development  and bringing to the  public strategies to make a success of retirement, programmes of prevention and training, support to people suffering from prostate cancer (see  </w:t>
      </w:r>
      <w:hyperlink r:id="rId2">
        <w:r>
          <w:rPr>
            <w:rStyle w:val="InternetLink"/>
          </w:rPr>
          <w:t>http://fr.wikipedia.org/wiki/Charles-Henri_Rapin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grateful to the approximate 3000 recipients of this message to forward the information to their various networks and to those who have no e-mail but who would like to share in our grief and say good-bye to Charles-Hen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also who collaborated with Charles-Henri the loss is incalculable. Yet I am convinced that many of us will feel greatly motivated to contribute through their work in following in his footsteps along the new paths he opened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ly grieved, best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-Peter Graf</w:t>
      </w:r>
    </w:p>
    <w:p>
      <w:pPr>
        <w:pStyle w:val="Normal"/>
        <w:rPr/>
      </w:pPr>
      <w:r>
        <w:rPr/>
        <w:t>Tel and answering device  ++41 22 733 66 30</w:t>
      </w:r>
    </w:p>
    <w:p>
      <w:pPr>
        <w:pStyle w:val="Normal"/>
        <w:rPr/>
      </w:pPr>
      <w:hyperlink r:id="rId3">
        <w:r>
          <w:rPr>
            <w:rStyle w:val="InternetLink"/>
          </w:rPr>
          <w:t>Graf-junod@bluewin.unige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in political science, chargé de mission</w:t>
      </w:r>
    </w:p>
    <w:p>
      <w:pPr>
        <w:pStyle w:val="Normal"/>
        <w:rPr/>
      </w:pPr>
      <w:r>
        <w:rPr/>
        <w:t>Cross-cutting programme “Ageaing Well” – HUG (Responsible: Prof. Charles-Henri Rapin) Loëx</w:t>
      </w:r>
    </w:p>
    <w:p>
      <w:pPr>
        <w:pStyle w:val="Normal"/>
        <w:rPr/>
      </w:pPr>
      <w:r>
        <w:rPr/>
        <w:t>Tel ++41 22 727 25 21 (rarely manned)</w:t>
      </w:r>
    </w:p>
    <w:p>
      <w:pPr>
        <w:pStyle w:val="Normal"/>
        <w:rPr/>
      </w:pPr>
      <w:r>
        <w:rPr/>
        <w:t xml:space="preserve">Hans.Graf@medecine.unige.c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harles-Henri_Rapin" TargetMode="External"/><Relationship Id="rId3" Type="http://schemas.openxmlformats.org/officeDocument/2006/relationships/hyperlink" Target="mailto:Graf-junod@bluewin.unige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34:00Z</dcterms:created>
  <dc:creator>Ursula Barter</dc:creator>
  <dc:description/>
  <dc:language>en-US</dc:language>
  <cp:lastModifiedBy>iMac User</cp:lastModifiedBy>
  <dcterms:modified xsi:type="dcterms:W3CDTF">2008-07-16T02:34:00Z</dcterms:modified>
  <cp:revision>2</cp:revision>
  <dc:subject/>
  <dc:title>Charles Henri Rapin Farewell</dc:title>
</cp:coreProperties>
</file>